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iem postępowania: </w:t>
      </w:r>
      <w:r>
        <w:rPr>
          <w:rFonts w:cs="Cambria" w:ascii="Cambria" w:hAnsi="Cambria"/>
          <w:b/>
          <w:sz w:val="24"/>
          <w:szCs w:val="24"/>
        </w:rPr>
        <w:t>ZP.271.9.2025.RF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Lubartów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</w:rPr>
      </w:pPr>
      <w:r>
        <w:rPr>
          <w:rFonts w:cs="Cambria" w:ascii="Cambria" w:hAnsi="Cambria"/>
          <w:b/>
          <w:bCs/>
          <w:color w:val="0070C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3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16" w:hanging="284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Osoba upoważniona do reprezentacji Wykonawcy/-ów i podpisująca ofertę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lang w:eastAsia="ar-SA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dres e-mail, na który w szczególnie uzasadnionych przypadkach uniemożliwiających komunikację Wykonawcy i Zamawiającego za pośrednictwem Platformy e-Zamówienia należy przekazywać korespondencję związaną z niniejszym postępowaniem: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28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 xml:space="preserve">Osoba odpowiedzialna za kontakty z Zamawiającym: </w:t>
            </w:r>
          </w:p>
          <w:p>
            <w:pPr>
              <w:pStyle w:val="Normal"/>
              <w:suppressAutoHyphens w:val="true"/>
              <w:spacing w:lineRule="auto" w:line="360"/>
              <w:ind w:left="316" w:hanging="0"/>
              <w:jc w:val="both"/>
              <w:rPr>
                <w:rFonts w:ascii="Cambria" w:hAnsi="Cambria" w:eastAsia="Times New Roman" w:cs="Arial"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bez przeprowadzenia negocjacji (art. 275 pkt 1 ustawy Pzp)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nkowa obsługa budżetu Gminy Lubartów wraz z jej jednostkami organizacyjnymi</w:t>
            </w: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postanowieniami SWZ oraz niniejszą ofertą </w:t>
            </w:r>
            <w:r>
              <w:rPr>
                <w:rFonts w:cs="Arial" w:ascii="Cambria" w:hAnsi="Cambria"/>
                <w:b/>
                <w:iCs/>
                <w:u w:val="single"/>
              </w:rPr>
              <w:t>za łączną cenę ofertową brutto (obliczoną w oparciu o tabelę wyceny przedmiotu zamówienia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...........................................................</w:t>
            </w:r>
            <w:r>
              <w:rPr>
                <w:rFonts w:cs="Arial" w:ascii="Cambria" w:hAnsi="Cambria"/>
                <w:b/>
                <w:iCs/>
              </w:rPr>
              <w:t xml:space="preserve">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</w:rPr>
              <w:t>w</w:t>
            </w:r>
            <w:r>
              <w:rPr>
                <w:rFonts w:cs="Arial" w:ascii="Cambria" w:hAnsi="Cambria"/>
                <w:bCs/>
                <w:i/>
              </w:rPr>
              <w:t>yliczoną na podstawie tabeli</w:t>
            </w:r>
            <w:r>
              <w:rPr/>
              <w:t xml:space="preserve">  wyceny przedmiotu zamówienia:</w:t>
            </w:r>
          </w:p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56"/>
              <w:gridCol w:w="1134"/>
              <w:gridCol w:w="998"/>
              <w:gridCol w:w="1616"/>
            </w:tblGrid>
            <w:tr>
              <w:trPr>
                <w:trHeight w:val="565" w:hRule="atLeast"/>
              </w:trPr>
              <w:tc>
                <w:tcPr>
                  <w:tcW w:w="6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Nazwa usług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cena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kwota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realizacja przelewów na rachunki prowadzone w tym samym banku f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  <w:lang w:eastAsia="pl-PL"/>
                    </w:rPr>
                    <w:t>orma elektroniczn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na drukach standardowych i niestandardowych za okres 3 la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556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realizacja przelewów na rachunki prowadzone w innych bankach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  <w:lang w:eastAsia="pl-PL"/>
                    </w:rPr>
                    <w:t>forma elektroniczn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na drukach standardowych i niestandardowych za okres 3 lat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5310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prowadzenie rachunku bankowego bieżącego /ilość rachunków x 36 mcy/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prowadzenie rachunku bankowego pomocniczego/ilość rachunków 75 x 36 mcy/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7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 zł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wpłaty gotówkowe własne w formie otwartej na rachunek prowadzony w banku szt (za okres 3 lat) - łączna kwota 3.663.773,99 zł szt. 717 kwota prowizji ……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71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%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abonament za korzystanie z systemu bankowości elektronicznej ilość użytkowników za okres 3 lat 6 jednostek x 36 miesięcy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autowypłata - opłata za każde zrealizowane zlecenie autowypłaty za okres 3 lat 885 szt x kwota prowizji ……….. z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9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 zł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Koszt obsługi kredytu za okres jednego roku - kwota 8 mln zł (z obowiązującej uchwały budżetowej), wykorzystanie 60 dni, WIBOR 1M 4,94 % (data publikacji stawki 25.08.2025) , marża ……. p.p. - …….% rocznie ……. zł x 3 lata = ……….. zł 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056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Łącznie szacowany koszt obsługi bankowej za okres 3 lat</w:t>
                  </w:r>
                </w:p>
              </w:tc>
              <w:tc>
                <w:tcPr>
                  <w:tcW w:w="1134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998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1616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u w:val="single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 oprocentowanie rachunków bieżących i rachunków pomocniczych w wysokości ..............%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(% od salda środków na rachunku w stosunku rocznym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0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oraz projektowanymi postanowieniami umowy o których mowa w Rozdziale 21 SW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70C0"/>
              </w:rPr>
              <w:t>https://ezamowienia.gov.pl/pl/regulamin/#regulamin-serwisu</w: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 </w:t>
            </w:r>
            <w:r>
              <w:rPr>
                <w:rFonts w:cs="Arial" w:ascii="Cambria" w:hAnsi="Cambria"/>
              </w:rPr>
              <w:t>w szczególności opis sposobu składania/zmiany/wycofania oferty w niniejszym postęp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</w:t>
              <w:br/>
              <w:t xml:space="preserve">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306" w:hanging="284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48734468"/>
            <w:bookmarkStart w:id="1" w:name="__Fieldmark__0_348734468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48734468"/>
            <w:bookmarkStart w:id="3" w:name="__Fieldmark__1_348734468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47" w:hanging="425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rojektowane postanowienia umowy w sprawie zamówienia publicznego, które zostaną wprowadzone do umowy w sprawie realizacji zamówienia publi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obowiązuję się podpisać umowę na realizację zamówienia publicznego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mówie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e-mail: ………………………………..……………………………………..……..</w:t>
            </w:r>
          </w:p>
        </w:tc>
      </w:tr>
      <w:tr>
        <w:trPr>
          <w:trHeight w:val="1838" w:hRule="atLeast"/>
        </w:trPr>
        <w:tc>
          <w:tcPr>
            <w:tcW w:w="10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175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5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2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Univers" w:hAnsi="Univers-PL;Univers" w:eastAsia="Univers-PL;Univers" w:cs="Univers-PL;Univer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>Anna Jankowska</dc:creator>
  <dc:description/>
  <cp:keywords/>
  <dc:language>en-US</dc:language>
  <cp:lastModifiedBy>Rafał Florek</cp:lastModifiedBy>
  <cp:lastPrinted>2023-09-21T09:27:00Z</cp:lastPrinted>
  <dcterms:modified xsi:type="dcterms:W3CDTF">2025-09-05T11:41:00Z</dcterms:modified>
  <cp:revision>17</cp:revision>
  <dc:subject/>
  <dc:title/>
</cp:coreProperties>
</file>