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1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SWZ</w:t>
      </w:r>
    </w:p>
    <w:p>
      <w:pPr>
        <w:pStyle w:val="Heading1"/>
        <w:spacing w:lineRule="auto" w:line="268"/>
        <w:ind w:left="0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maln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ych parametrów techniczno-użytkowych pojazdu</w:t>
      </w:r>
    </w:p>
    <w:p>
      <w:pPr>
        <w:pStyle w:val="Standard"/>
        <w:ind w:left="2" w:right="3" w:hanging="0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encyjny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P.271.12.2025.RF</w:t>
      </w:r>
      <w:r>
        <w:rPr>
          <w:rFonts w:cs="Calibri" w:ascii="Calibri" w:hAnsi="Calibri"/>
          <w:spacing w:val="-2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 Załącznik ten Wykonawca składa wraz z ofertą</w:t>
      </w:r>
    </w:p>
    <w:p>
      <w:pPr>
        <w:pStyle w:val="Heading1"/>
        <w:ind w:left="590" w:right="594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I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HNICZNO-UŻYTKOW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</w:t>
      </w:r>
    </w:p>
    <w:p>
      <w:pPr>
        <w:pStyle w:val="Heading1"/>
        <w:ind w:left="590" w:right="594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akup koparko-ładowarki”;</w:t>
      </w:r>
    </w:p>
    <w:tbl>
      <w:tblPr>
        <w:tblW w:w="96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2"/>
        <w:gridCol w:w="2309"/>
      </w:tblGrid>
      <w:tr>
        <w:trPr>
          <w:trHeight w:val="1876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bookmarkStart w:id="0" w:name="OLE_LINK8"/>
            <w:r>
              <w:rPr>
                <w:b/>
                <w:spacing w:val="-2"/>
                <w:sz w:val="18"/>
                <w:szCs w:val="18"/>
              </w:rPr>
              <w:t xml:space="preserve">POTWIERDZENIE SPEŁNIENIA WYMAGAŃ, PROPOZYCJE </w:t>
            </w:r>
            <w:r>
              <w:rPr>
                <w:b/>
                <w:sz w:val="18"/>
                <w:szCs w:val="18"/>
              </w:rPr>
              <w:t>WYKONAWCY *</w:t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pełnia”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bCs/>
                <w:sz w:val="16"/>
                <w:szCs w:val="16"/>
              </w:rPr>
              <w:t>„nie spełnia</w:t>
            </w:r>
            <w:r>
              <w:rPr>
                <w:sz w:val="16"/>
                <w:szCs w:val="16"/>
              </w:rPr>
              <w:t>”</w:t>
            </w:r>
            <w:bookmarkEnd w:id="0"/>
          </w:p>
          <w:p>
            <w:pPr>
              <w:pStyle w:val="TableParagraph"/>
              <w:ind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 miejscach wskazanych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l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jazd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0"/>
              </w:rPr>
              <w:t>Rodza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jazdu:</w:t>
            </w:r>
            <w:r>
              <w:rPr>
                <w:spacing w:val="-7"/>
                <w:sz w:val="20"/>
              </w:rPr>
              <w:t xml:space="preserve"> koparko-ładowarka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</w:t>
            </w:r>
            <w:r>
              <w:rPr>
                <w:b/>
                <w:spacing w:val="-4"/>
                <w:sz w:val="20"/>
              </w:rPr>
              <w:t>1.2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>Pojazd musi być fabrycznie nowy, wyprodukowany nie wcześniej niż w 2025 rok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Pojazd musi być przeznaczony dla krajów europejskich i ruchu prawostronnego, spełniający wymagania pojazdu dopuszczonego do poruszania się po drogach publicznych zgodnie z obowiązującymi przepisami ustawy prawo o ruchu drogowym  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spacing w:lineRule="auto" w:line="300" w:before="42" w:after="0"/>
              <w:ind w:right="177" w:hanging="0"/>
              <w:jc w:val="center"/>
              <w:rPr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hd w:fill="DDDDDD" w:val="clear"/>
              <w:ind w:right="150" w:hanging="0"/>
              <w:rPr>
                <w:rFonts w:ascii="Verdana" w:hAnsi="Verdana" w:cs="Verdana"/>
                <w:b/>
                <w:b/>
                <w:spacing w:val="-4"/>
                <w:sz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</w:rPr>
              <w:t>Parametry techniczne</w:t>
            </w:r>
          </w:p>
        </w:tc>
      </w:tr>
    </w:tbl>
    <w:p>
      <w:pPr>
        <w:pStyle w:val="Textbody1"/>
        <w:spacing w:lineRule="auto" w:line="12"/>
        <w:rPr/>
      </w:pPr>
      <w:r>
        <w:rPr/>
      </w:r>
    </w:p>
    <w:tbl>
      <w:tblPr>
        <w:tblW w:w="96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38"/>
        <w:gridCol w:w="2307"/>
      </w:tblGrid>
      <w:tr>
        <w:trPr>
          <w:trHeight w:val="467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5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lnik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wysokoprężny,  spełniający normę emisji spalin Stage V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c: minimum 70 kW.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jemność:  od 3,5 do 4,0 l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ment obrotowy: powyżej 435 Nm.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 xml:space="preserve">- speł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mę emisji spalin: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c: ………… kW.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jemność:  ……. l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oment obrotowy: …. Nm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6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kładni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automatyczna z pełną synchronizacją,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ęd 4x4 z możliwością rozłączania,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pis przekładni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1168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7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osty: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4WD Heavy Duty - wzmocnione, przeznaczone do ciężkiej prac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mechanizm różnicow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wahliwy most przedni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pis mostów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8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umienie: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bezdętkowe: przód 28”, tył 28”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min. 12PR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52"/>
        <w:gridCol w:w="2440"/>
      </w:tblGrid>
      <w:tr>
        <w:trPr>
          <w:trHeight w:val="1876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/>
            </w:pPr>
            <w:r>
              <w:rPr>
                <w:b/>
                <w:spacing w:val="-2"/>
                <w:sz w:val="20"/>
              </w:rPr>
              <w:t xml:space="preserve">POTWIERDZENIE SPEŁNIENIA WYMAGAŃ, PROPOZYCJE </w:t>
            </w:r>
            <w:r>
              <w:rPr>
                <w:b/>
                <w:sz w:val="20"/>
              </w:rPr>
              <w:t>WYKONAWCY *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9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hydrauliczny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mpa wielotłoczkowa o zmiennej pojemności skokowej, z układem wyczuwającym obciążenie i regulującym przepływ w poszczególnych sekcjach układu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epływ minimum 160l/min.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iśnienie maksimum 205 bar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spacing w:lineRule="exact" w:line="232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sz w:val="18"/>
                <w:szCs w:val="18"/>
              </w:rPr>
              <w:t>- przepływ: ……….l/min.,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śnienie: ……….. bar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wpisać parametry)</w:t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0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acja elektryczn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ięcie 12V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stopień ochrony przed wilgocią: IP67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1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bina: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spełniająca normy ROPS/FOPS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ogrzewanie i wentylacja,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kład klimatyzacji,</w:t>
            </w:r>
          </w:p>
          <w:p>
            <w:pPr>
              <w:pStyle w:val="TableParagraph"/>
              <w:ind w:left="205" w:right="99" w:hanging="20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ortyzowany, obracany fotel z pełną regulacją, pasem bezpieczeństwa oraz funkcją podgrzewania.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radioodbiornik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natężenie hałasu wewnątrz poniżej 77 dB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pełne oświetlenie drogowe i robocze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2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ład ładowarkowy:</w:t>
            </w:r>
          </w:p>
          <w:p>
            <w:pPr>
              <w:pStyle w:val="TableParagraph"/>
              <w:spacing w:lineRule="exact" w:line="224"/>
              <w:ind w:left="107" w:hanging="44"/>
              <w:rPr>
                <w:sz w:val="20"/>
              </w:rPr>
            </w:pPr>
            <w:r>
              <w:rPr>
                <w:sz w:val="20"/>
              </w:rPr>
              <w:t>- łyżka otwierana 6W1 o pojemności minimum: 1,15 m3 z zębami i widłami do palet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amopoziomowanie łyżki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ystem amortyzacji łyżki ładowarkowej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głębokość skrawania nie mniejsza niż 1500 mm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łębokość skrawania: ….… mm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parametry)</w:t>
            </w:r>
          </w:p>
        </w:tc>
      </w:tr>
      <w:tr>
        <w:trPr>
          <w:trHeight w:val="23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3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10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kład koparkowy:</w:t>
            </w:r>
          </w:p>
          <w:p>
            <w:pPr>
              <w:pStyle w:val="TableParagraph"/>
              <w:spacing w:before="1" w:after="0"/>
              <w:ind w:left="346" w:right="102" w:hanging="283"/>
              <w:jc w:val="both"/>
              <w:rPr>
                <w:sz w:val="20"/>
              </w:rPr>
            </w:pPr>
            <w:r>
              <w:rPr>
                <w:sz w:val="20"/>
              </w:rPr>
              <w:t>-  ramię rozsuwane teleskopowo- zewnętrzna lub wewnętrzna część wysuwana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uniwersalne szybkozłącze mechaniczne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minimalna głębokość kopania: 5,50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zasięg na poziomie gruntu mierzony od tylnej osi minimum 6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całego wysięgnika min.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łyżki minimum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przesuw boczny (poziomy) ramienia kopark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czujniki tylnych podpór hydraulicznych (dźwiękowy lub świetlny)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ableParagrap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- minimalna głębokość kopania: ………m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zasięg na poziomie gruntu mierzony od tylnej osi: ……m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parametry)</w:t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: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i tylne błotniki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- łyżka kopiąca z zębami 300-31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łyżka kopiąca z zębami 600-62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/>
            </w:pPr>
            <w:r>
              <w:rPr>
                <w:sz w:val="20"/>
              </w:rPr>
              <w:t>- łyżka skarpowa sztywna 1500-1700 mm,</w:t>
            </w:r>
          </w:p>
          <w:p>
            <w:pPr>
              <w:pStyle w:val="TableParagraph"/>
              <w:spacing w:lineRule="exact" w:line="236"/>
              <w:ind w:left="205" w:right="101" w:hanging="98"/>
              <w:rPr>
                <w:sz w:val="20"/>
              </w:rPr>
            </w:pPr>
            <w:r>
              <w:rPr>
                <w:sz w:val="20"/>
              </w:rPr>
              <w:t>- szybkozłącze mechaniczne lub hydrauliczne  do osprzętu koparkowego</w:t>
            </w:r>
          </w:p>
          <w:p>
            <w:pPr>
              <w:pStyle w:val="TableParagraph"/>
              <w:spacing w:lineRule="exact" w:line="236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- hamulce ze wspomaganie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amocowana gaśnic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estaw podstawowych narzędzi i skrzynka narzędziow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biornik paliwa o pojemności minimum  130l z zamkiem na kluczyk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kierunkowskazy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wycieraczki szyby przedniej i tylnej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światło ostrzegawcze ( kogut)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szybkozłącze ładowarkowe kompatybilne z osprzętem ładowarkowym producenta maszyny, posiadające certyfikat CE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 pług śnieżny o szerokości 2500-2800mm i kącie nachylenia +/- 20 stopni o maksymalnej wadze do 750 kg wyposażony w gumowy lemiesz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5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kumenty: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eklaracja zgodności  CE z dyrektywą UE na pojazd skompletowany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faktura VAT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TR w języku polskim, obejmująca instrukcję obsługi, książkę gwarancyjną i katalog części zamiennych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6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gwarancji i serwisu: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wca udzieli gwarancji jakości na przedmiot zamówienia na okres min. 24 miesię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a gwarancyjna obejmuje (bez dodatkowych opłat) usuwanie wad, a także wymianę  wadliwych elementów na nowe. Usługa serwisowa będzie świadczona w siedzibie zamawiającego. Naprawa gwarancyjna zostanie dokonana po uprzedniej nieodpłatnej ocenie zgłoszonej awarii. Ocena zgłoszonej awarii zostanie dokonana w ciągu 48 godzin od terminu zgłoszenia - w przypadku braku możliwości napraw serwisowych i gwarancyjnych u zamawiającego; transport  maszyny do naprawy na koszt i staraniem wykonaw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na maszyny obejmuje wszelkie koszty serwisu w okresie gwarancyjnym, tj. przeglądy okresowe wykonywane będą na koszt wykonawcy w siedzibie zamawiającego - w tym dojazd, materiały eksploatacyjne (płyny, smary, filtry itp.)oraz ich odbiór i utylizacja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wykonawca zapewni (bez dodatkowych opłat) przeszkolenie co najmniej dwóch operatorów z zakresu budowy, eksploatacji i obsługi koparko-ładowarki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120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7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stawa:</w:t>
            </w:r>
          </w:p>
          <w:p>
            <w:pPr>
              <w:pStyle w:val="TableParagraph"/>
              <w:spacing w:lineRule="exact" w:line="236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30 dni od daty podpisania umowy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  <w:t>(zaznaczyć właściwe)</w:t>
            </w:r>
          </w:p>
        </w:tc>
      </w:tr>
      <w:tr>
        <w:trPr>
          <w:trHeight w:val="2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  <w:shd w:fill="FFFFFF" w:val="clear"/>
              </w:rPr>
              <w:t xml:space="preserve">Autoryzowany serwis stacjonarny z magazynem części zamiennych dla koparko-ładowarki oraz wyposażenia w odległości nie większej                            niż 200 km od siedziby Zamawiającego oraz punkty serwisowe na terenie Polski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right="17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pełnia”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„nie spełnia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”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</w:rPr>
              <w:t>(zaznaczyć właściw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yzowany serwis stacjonarny z magazynem części zamiennych dla koparko-ładowarki oraz wyposażenia znajduje się w odległości …………. km od siedziby Zamawiającego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……………………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my wykaz punktów serwisowych na terenie Polski z numerami telefonów kontaktowych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……………………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……………………………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nazwę, dane adresowe i nr. tel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……………………………. (wpisać nazwę, dane adresowe i nr. tel.) ……………………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 (wpisać nazwę, dane adresowe i nr. tel.) ……………………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wpisać dane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spacing w:before="1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podstawowe:</w:t>
      </w:r>
    </w:p>
    <w:p>
      <w:pPr>
        <w:pStyle w:val="Default"/>
        <w:spacing w:before="0" w:after="26"/>
        <w:rPr>
          <w:sz w:val="20"/>
          <w:szCs w:val="20"/>
        </w:rPr>
      </w:pPr>
      <w:r>
        <w:rPr>
          <w:sz w:val="20"/>
          <w:szCs w:val="20"/>
        </w:rPr>
        <w:t xml:space="preserve">1) maszyna fabrycznie nowa – rok produkcji 2025, </w:t>
      </w:r>
    </w:p>
    <w:p>
      <w:pPr>
        <w:pStyle w:val="Default"/>
        <w:spacing w:before="1" w:after="0"/>
        <w:ind w:left="284" w:hanging="284"/>
        <w:jc w:val="both"/>
        <w:rPr/>
      </w:pPr>
      <w:r>
        <w:rPr>
          <w:sz w:val="20"/>
          <w:szCs w:val="20"/>
        </w:rPr>
        <w:t>2) spełniająca wymagania pojazdu dopuszczonego do poruszania się po drogach publicznych zgodnie z obowiązującymi przepisami Prawo o ruchu drogowym,</w:t>
      </w:r>
    </w:p>
    <w:p>
      <w:pPr>
        <w:pStyle w:val="Default"/>
        <w:spacing w:before="1" w:after="0"/>
        <w:ind w:left="284" w:hanging="284"/>
        <w:jc w:val="both"/>
        <w:rPr/>
      </w:pPr>
      <w:r>
        <w:rPr>
          <w:sz w:val="20"/>
          <w:szCs w:val="20"/>
        </w:rPr>
        <w:t xml:space="preserve">3) Koparko-ładowarka musi pochodzić z produkcji seryjnej, </w:t>
      </w:r>
      <w:r>
        <w:rPr>
          <w:sz w:val="20"/>
          <w:szCs w:val="20"/>
          <w:u w:val="single"/>
        </w:rPr>
        <w:t>nie dopuszcza się</w:t>
      </w:r>
      <w:r>
        <w:rPr>
          <w:sz w:val="20"/>
          <w:szCs w:val="20"/>
        </w:rPr>
        <w:t xml:space="preserve"> pojazdu z produkcji jednostkowej i takiego, którego parametry zostały zmienione pod kątem spełniania wymagań technicznych dla pojazdu opisanego w przedmiotowym postępowaniu.  </w:t>
      </w:r>
    </w:p>
    <w:p>
      <w:pPr>
        <w:pStyle w:val="TextBody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Uwag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!</w:t>
      </w:r>
    </w:p>
    <w:p>
      <w:pPr>
        <w:pStyle w:val="TextBody"/>
        <w:spacing w:before="119" w:after="0"/>
        <w:ind w:right="246" w:hanging="0"/>
        <w:jc w:val="both"/>
        <w:rPr/>
      </w:pPr>
      <w:r>
        <w:rPr>
          <w:rFonts w:cs="Calibri" w:ascii="Calibri" w:hAnsi="Calibri"/>
        </w:rPr>
        <w:t xml:space="preserve">-Prawą stronę tabeli, należy wypełnić stosując słowa </w:t>
      </w:r>
      <w:r>
        <w:rPr>
          <w:rFonts w:cs="Calibri" w:ascii="Calibri" w:hAnsi="Calibri"/>
          <w:b/>
          <w:bCs/>
        </w:rPr>
        <w:t>„spełnia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bCs/>
        </w:rPr>
        <w:t>„nie spełnia</w:t>
      </w:r>
      <w:r>
        <w:rPr>
          <w:rFonts w:cs="Calibri" w:ascii="Calibri" w:hAnsi="Calibri"/>
        </w:rPr>
        <w:t>” (zaznaczyć właściwe), zaś w przypadku żądania wykazania wpisu określony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metrów, należ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pisać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ferowa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konkretne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zeczow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echniczno – użytkowe i dane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zypadku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tórejkolwie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zycji wpisz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łow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i/>
          <w:u w:val="single"/>
        </w:rPr>
        <w:t>„nie spełnia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lub zaoferuje niższe wartości lub poświadczy nieprawdę, oferta zostanie odrzucona.</w:t>
      </w:r>
    </w:p>
    <w:p>
      <w:pPr>
        <w:pStyle w:val="TextBody"/>
        <w:spacing w:before="12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46" w:hanging="0"/>
        <w:jc w:val="both"/>
        <w:rPr/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-</w:t>
      </w:r>
      <w:r>
        <w:rPr>
          <w:b/>
          <w:sz w:val="20"/>
        </w:rPr>
        <w:t>Podane w opisach nazwy własne mają jedynie za zadanie sprecyzować oczekiwania techniczne, jakościowe, funkcjonalne i estetyczne Zamawiającego. Zamawiający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Normal"/>
        <w:ind w:right="24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46" w:hanging="0"/>
        <w:jc w:val="center"/>
        <w:rPr>
          <w:b/>
          <w:b/>
          <w:bCs/>
          <w:i/>
          <w:i/>
          <w:iCs/>
          <w:color w:val="295F99"/>
          <w:sz w:val="20"/>
          <w:szCs w:val="20"/>
        </w:rPr>
      </w:pPr>
      <w:r>
        <w:rPr>
          <w:b/>
          <w:bCs/>
          <w:i/>
          <w:iCs/>
          <w:color w:val="295F99"/>
          <w:sz w:val="20"/>
          <w:szCs w:val="20"/>
        </w:rPr>
      </w:r>
    </w:p>
    <w:p>
      <w:pPr>
        <w:pStyle w:val="Normal"/>
        <w:ind w:right="246" w:hanging="0"/>
        <w:jc w:val="center"/>
        <w:rPr>
          <w:b/>
          <w:b/>
          <w:bCs/>
          <w:i/>
          <w:i/>
          <w:iCs/>
          <w:color w:val="295F99"/>
        </w:rPr>
      </w:pPr>
      <w:r>
        <w:rPr>
          <w:b/>
          <w:bCs/>
          <w:i/>
          <w:iCs/>
          <w:color w:val="295F99"/>
        </w:rPr>
        <w:t>Dokument należy podpisać kwalifikowanym podpisem elektronicznym lub podpisem zaufanym lub podpisem osobistym przez osobę/osoby upoważnioną/e do występowania w imieniu Wykonawcy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130" w:top="2000" w:footer="120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7" w:hanging="0"/>
      <w:jc w:val="center"/>
      <w:rPr>
        <w:sz w:val="20"/>
        <w:szCs w:val="20"/>
      </w:rPr>
    </w:pPr>
    <w:r>
      <w:rPr>
        <w:sz w:val="20"/>
        <w:szCs w:val="20"/>
      </w:rPr>
      <w:t>Postępowani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prowadzon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w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trybie</w:t>
    </w:r>
    <w:r>
      <w:rPr>
        <w:spacing w:val="-7"/>
        <w:sz w:val="20"/>
        <w:szCs w:val="20"/>
      </w:rPr>
      <w:t xml:space="preserve"> </w:t>
    </w:r>
    <w:r>
      <w:rPr>
        <w:sz w:val="20"/>
        <w:szCs w:val="20"/>
      </w:rPr>
      <w:t>podstawowym</w:t>
    </w:r>
    <w:r>
      <w:rPr>
        <w:spacing w:val="-8"/>
        <w:sz w:val="20"/>
        <w:szCs w:val="20"/>
      </w:rPr>
      <w:t xml:space="preserve"> </w:t>
    </w:r>
    <w:r>
      <w:rPr>
        <w:spacing w:val="-4"/>
        <w:sz w:val="20"/>
        <w:szCs w:val="20"/>
      </w:rPr>
      <w:t>pn.:</w:t>
    </w:r>
  </w:p>
  <w:p>
    <w:pPr>
      <w:pStyle w:val="Normal"/>
      <w:spacing w:before="2" w:after="0"/>
      <w:ind w:left="7" w:right="5" w:hanging="0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kup i dostawa sprzętu - zasoby ochrony ludności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0" w:right="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eastAsia="Cambria;Cambria" w:cs="Cambria;Cambri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eastAsia="Cambria;Cambria" w:cs="Cambria;Cambria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;Cambria" w:hAnsi="Cambria;Cambria" w:eastAsia="Cambria;Cambria" w:cs="Cambria;Cambria"/>
      <w:lang w:val="pl-PL"/>
    </w:rPr>
  </w:style>
  <w:style w:type="character" w:styleId="StopkaZnak">
    <w:name w:val="Stopka Znak"/>
    <w:qFormat/>
    <w:rPr>
      <w:rFonts w:ascii="Cambria;Cambria" w:hAnsi="Cambria;Cambria" w:eastAsia="Cambria;Cambria" w:cs="Cambria;Cambria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mbria;Cambria" w:hAnsi="Cambria;Cambria" w:eastAsia="Cambria;Cambria" w:cs="Cambria;Cambri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;Cambria" w:hAnsi="Cambria;Cambria" w:eastAsia="Cambria;Cambria" w:cs="Cambria;Cambria"/>
      <w:kern w:val="0"/>
      <w:sz w:val="20"/>
      <w:szCs w:val="20"/>
      <w:lang w:val="pl-P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;Cambria" w:hAnsi="Cambria;Cambria" w:eastAsia="Cambria;Cambria" w:cs="Cambria;Cambri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0" w:right="3"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4:00Z</dcterms:created>
  <dc:creator>KO</dc:creator>
  <dc:description/>
  <cp:keywords/>
  <dc:language>en-US</dc:language>
  <cp:lastModifiedBy>Rafał Florek</cp:lastModifiedBy>
  <cp:lastPrinted>2025-09-05T14:45:00Z</cp:lastPrinted>
  <dcterms:modified xsi:type="dcterms:W3CDTF">2025-10-08T09:04:00Z</dcterms:modified>
  <cp:revision>45</cp:revision>
  <dc:subject/>
  <dc:title>Wymagania techniczne dla fabrycznie nowego samochodu rozpoznawczo-ratowniczego typu Pick-up – 1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