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Numer referencyjny: </w:t>
      </w:r>
      <w:r>
        <w:rPr>
          <w:rFonts w:cs="Cambria" w:ascii="Cambria" w:hAnsi="Cambria"/>
          <w:b/>
          <w:sz w:val="24"/>
          <w:szCs w:val="24"/>
        </w:rPr>
        <w:t>ZP.27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Lubartów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e-Zamówienia należy przekazywać korespondencję związaną z niniejszym postępowaniem: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suppressAutoHyphens w:val="true"/>
              <w:spacing w:lineRule="auto" w:line="360"/>
              <w:ind w:left="316" w:hanging="0"/>
              <w:jc w:val="both"/>
              <w:rPr>
                <w:rFonts w:ascii="Cambria" w:hAnsi="Cambria" w:eastAsia="Times New Roman" w:cs="Arial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rzetargu nieograniczonego</w:t>
            </w:r>
            <w:r>
              <w:rPr>
                <w:rFonts w:cs="Arial" w:ascii="Cambria" w:hAnsi="Cambria"/>
                <w:iCs/>
              </w:rPr>
              <w:t xml:space="preserve">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dzielenie kredytu długoterminowego w wysokości 8.400.000,00 zł z przeznaczeniem na finansowanie planowanego deficytu budżetowego oraz spłatę wcześniej zaciągniętych kredytów i pożyczek</w:t>
            </w: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tj. </w:t>
            </w:r>
            <w:r>
              <w:rPr>
                <w:rFonts w:cs="Cambria" w:ascii="Cambria" w:hAnsi="Cambria"/>
                <w:bCs/>
              </w:rPr>
              <w:t>udzielenie i obsługę kredytu długoterminowego w wysokości 8.400.000,00 zł z przeznaczeniem na finansowanie planowanego deficytu budżetowego oraz spłatę wcześniej zaciągniętych kredytów i pożyczek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postanowieniami SWZ oraz niniejszą ofertą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ofertową (obliczoną w oparciu o formularz wyceny przedmiotu zamówienia – Załącznik nr 3 do SWZ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...........................................................</w:t>
            </w:r>
            <w:r>
              <w:rPr>
                <w:rFonts w:cs="Arial" w:ascii="Cambria" w:hAnsi="Cambria"/>
                <w:b/>
                <w:iCs/>
              </w:rPr>
              <w:t xml:space="preserve"> zł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tbl>
            <w:tblPr>
              <w:tblW w:w="921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  <w:gridCol w:w="4422"/>
              <w:gridCol w:w="16"/>
            </w:tblGrid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iCs/>
                    </w:rPr>
                    <w:t>Oprocentowanie WIBOR 3M = 5,85 %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Arial" w:ascii="Cambria" w:hAnsi="Cambria"/>
                      <w:iCs/>
                    </w:rPr>
                    <w:t xml:space="preserve">Dla umożliwienia obliczenia ceny ofertowej należy przyjąć stawkę WIBOR 3M obliczoną </w:t>
                  </w:r>
                  <w:r>
                    <w:rPr>
                      <w:rFonts w:cs="Arial" w:ascii="Cambria" w:hAnsi="Cambria"/>
                      <w:b/>
                      <w:iCs/>
                      <w:color w:val="FF0000"/>
                    </w:rPr>
                    <w:t>wg stawki na dzień 10.09.2024 r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Marża BANKU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iCs/>
                    </w:rPr>
                    <w:t>…………………</w:t>
                  </w:r>
                  <w:r>
                    <w:rPr>
                      <w:rFonts w:cs="Arial" w:ascii="Cambria" w:hAnsi="Cambria"/>
                      <w:iCs/>
                    </w:rPr>
                    <w:t>..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 xml:space="preserve"> %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0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oraz projektowanymi postanowieniami umowy o których mowa w Rozdziale 21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</w:t>
              <w:br/>
              <w:t xml:space="preserve">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/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06" w:hanging="28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861993924"/>
            <w:bookmarkStart w:id="1" w:name="__Fieldmark__0_86199392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861993924"/>
            <w:bookmarkStart w:id="3" w:name="__Fieldmark__1_86199392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47" w:hanging="425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 w sprawie zamówienia publicznego, które zostaną wprowadzone do umowy w sprawie realizacji zamówienia publ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ę się podpisać umowę na realizację zamówienia publicznego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mówie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e-mail: ………………………………..……………………………………..……..</w:t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5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Nanum Brush Script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Nanum Brush Script" w:hAnsi="Univers-PL;Nanum Brush Script" w:eastAsia="Univers-PL;Nanum Brush Script" w:cs="Univers-PL;Nanum Brush Script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5:00Z</dcterms:created>
  <dc:creator>Anna Jankowska</dc:creator>
  <dc:description/>
  <cp:keywords/>
  <dc:language>en-US</dc:language>
  <cp:lastModifiedBy>Rafał Florek</cp:lastModifiedBy>
  <cp:lastPrinted>2023-09-21T09:27:00Z</cp:lastPrinted>
  <dcterms:modified xsi:type="dcterms:W3CDTF">2024-09-18T06:03:00Z</dcterms:modified>
  <cp:revision>8</cp:revision>
  <dc:subject/>
  <dc:title/>
</cp:coreProperties>
</file>