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MULARZ Z UWAGAMI DO OFERTY ZŁOŻONEJ</w:t>
              <w:br/>
              <w:t xml:space="preserve"> W TRYBIE ART. 19a USTAWY O DZIAŁALNOŚCI POŻYTKU PUBLICZNEGO</w:t>
              <w:br/>
              <w:t xml:space="preserve">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Wspieranie i upowszechnianie kultury fizycznej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dowy Klub Sportowy „Kadet” Lisów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ów 17A, 21-100 Lubart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Piknik sportowy”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4:00Z</dcterms:created>
  <dc:creator>Kot Grzegorz</dc:creator>
  <dc:description/>
  <cp:keywords/>
  <dc:language>en-US</dc:language>
  <cp:lastModifiedBy>Ireneusz Góźdź</cp:lastModifiedBy>
  <dcterms:modified xsi:type="dcterms:W3CDTF">2024-08-07T08:37:00Z</dcterms:modified>
  <cp:revision>9</cp:revision>
  <dc:subject/>
  <dc:title>FORMULARZ Z UWAGAMI DO OFERTY ZŁOŻO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0371036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formularz i ogłoszenie EDEN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