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elski Oddział Okręgowy Polskiego Czerwonego Krzyż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uchacza 6, 20-232 Lublin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Wakacyjna świetlica dla dzieci i młodzieży w Lisowie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5-07-08T12:22:00Z</dcterms:modified>
  <cp:revision>1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