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belski Oddział Okręgowy Polskiego Czerwonego Krzyż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uchacza 6, 20-323 Lublin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Wakacyjna świetlica dla dzieci i młodzieży w Nowodworze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4:00Z</dcterms:created>
  <dc:creator>Kot Grzegorz</dc:creator>
  <dc:description/>
  <cp:keywords/>
  <dc:language>en-US</dc:language>
  <cp:lastModifiedBy>Ireneusz Góźdź</cp:lastModifiedBy>
  <dcterms:modified xsi:type="dcterms:W3CDTF">2024-07-03T06:57:00Z</dcterms:modified>
  <cp:revision>7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